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May 12, 2018</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Quest Q-Jet C12-4,6,8FJ single-use motor was tested on May 2, 2018 and is in compliance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Quest Division, RCS Rocket Motor Components</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C12-4,6,8FJ          [18mm single use]</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w:t>
        <w:tab/>
        <w:t>Black Max</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9.8 C11.6</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w:t>
        <w:tab/>
        <w:t>1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3.10”</w:t>
        <w:tab/>
        <w:t>78.7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Case Length</w:t>
        <w:tab/>
        <w:t>2.701”</w:t>
        <w:tab/>
        <w:t>68.61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0523 lb</w:t>
        <w:tab/>
        <w:t>23.7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0229 lb*</w:t>
        <w:tab/>
        <w:t>10.4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292 lb</w:t>
        <w:tab/>
        <w:t>13.2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0.843 ± .029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2.203 ± .048 lbf.s</w:t>
        <w:tab/>
        <w:t>9.80 ± .21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3.944 ± .260 lbf</w:t>
        <w:tab/>
        <w:t>17.54 ± 1.16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2.615 ± .131 lbf</w:t>
        <w:tab/>
        <w:t>11.63 ± .58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11</w:t>
      </w:r>
    </w:p>
    <w:p>
      <w:pPr>
        <w:pStyle w:val="Normal"/>
        <w:tabs>
          <w:tab w:val="clear" w:pos="720"/>
          <w:tab w:val="left" w:pos="4320" w:leader="none"/>
          <w:tab w:val="left" w:pos="7200" w:leader="none"/>
        </w:tabs>
        <w:spacing w:lineRule="auto" w:line="240" w:before="0" w:after="0"/>
        <w:rPr/>
      </w:pPr>
      <w:r>
        <w:rPr>
          <w:rFonts w:eastAsia="Palatino Linotype" w:cs="Palatino Linotype" w:ascii="Palatino Linotype" w:hAnsi="Palatino Linotype"/>
        </w:rPr>
        <w:t xml:space="preserve">                                           </w:t>
      </w:r>
      <w:r>
        <w:rPr>
          <w:rFonts w:cs="Palatino Linotype" w:ascii="Palatino Linotype" w:hAnsi="Palatino Linotype"/>
          <w:i/>
        </w:rPr>
        <w:t>Nominal</w:t>
        <w:tab/>
        <w:t>Measured</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elay Time Data             4 s</w:t>
        <w:tab/>
        <w:t>4.939, 5.28, 4.787, 4.541 sec</w:t>
      </w:r>
    </w:p>
    <w:p>
      <w:pPr>
        <w:pStyle w:val="Normal"/>
        <w:spacing w:lineRule="auto" w:line="240" w:before="0" w:after="0"/>
        <w:rPr>
          <w:rFonts w:ascii="Palatino Linotype" w:hAnsi="Palatino Linotype" w:cs="Palatino Linotype"/>
        </w:rPr>
      </w:pPr>
      <w:r>
        <w:rPr>
          <w:rFonts w:cs="Palatino Linotype" w:ascii="Palatino Linotype" w:hAnsi="Palatino Linotype"/>
        </w:rPr>
        <w:tab/>
        <w:tab/>
        <w:tab/>
        <w:t xml:space="preserve">   6 s</w:t>
        <w:tab/>
        <w:tab/>
        <w:tab/>
        <w:t>5.167, 4.706, 6.829, 6.08 sec</w:t>
      </w:r>
    </w:p>
    <w:p>
      <w:pPr>
        <w:pStyle w:val="Normal"/>
        <w:spacing w:lineRule="auto" w:line="240" w:before="0" w:after="0"/>
        <w:rPr>
          <w:rFonts w:ascii="Palatino Linotype" w:hAnsi="Palatino Linotype" w:cs="Palatino Linotype"/>
        </w:rPr>
      </w:pPr>
      <w:r>
        <w:rPr>
          <w:rFonts w:cs="Palatino Linotype" w:ascii="Palatino Linotype" w:hAnsi="Palatino Linotype"/>
        </w:rPr>
        <w:tab/>
        <w:tab/>
        <w:tab/>
        <w:t xml:space="preserve">   8 s</w:t>
        <w:tab/>
        <w:tab/>
        <w:tab/>
        <w:t>9.15, 9.086, 7.743 sec</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drawing>
          <wp:inline distT="0" distB="0" distL="0" distR="0">
            <wp:extent cx="5938520" cy="423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38520" cy="4231640"/>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Alan C. Whitmore</w:t>
      </w:r>
    </w:p>
    <w:p>
      <w:pPr>
        <w:pStyle w:val="Normal"/>
        <w:spacing w:lineRule="auto" w:line="240" w:before="0" w:after="0"/>
        <w:rPr>
          <w:rFonts w:ascii="Palatino Linotype" w:hAnsi="Palatino Linotype" w:cs="Palatino Linotype"/>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08:00Z</dcterms:created>
  <dc:creator>Sarah Whitmore</dc:creator>
  <dc:description/>
  <cp:keywords/>
  <dc:language>en-US</dc:language>
  <cp:lastModifiedBy>Alan Whitmore</cp:lastModifiedBy>
  <cp:lastPrinted>2019-03-04T21:51:00Z</cp:lastPrinted>
  <dcterms:modified xsi:type="dcterms:W3CDTF">2024-05-21T00:08:00Z</dcterms:modified>
  <cp:revision>2</cp:revision>
  <dc:subject/>
  <dc:title/>
</cp:coreProperties>
</file>